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92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свежемороженой (филе минт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свежемороженой (филе минт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99"/>
        <w:gridCol w:w="1628"/>
        <w:gridCol w:w="2094"/>
        <w:gridCol w:w="338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Килограмм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3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59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3 дека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3 декабря 2024 года в 09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24 22:29:07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3:38:49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3:38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24 22:29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000 0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75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емкина Н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Еле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0:14Z</dcterms:created>
  <dc:creator/>
  <dc:description/>
  <dc:language>en-US</dc:language>
  <cp:lastModifiedBy/>
  <dcterms:modified xsi:type="dcterms:W3CDTF">2024-12-13T01:20:15Z</dcterms:modified>
  <cp:revision>2</cp:revision>
  <dc:subject/>
  <dc:title/>
</cp:coreProperties>
</file>