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2" w:leader="none"/>
        </w:tabs>
        <w:spacing w:lineRule="auto" w:line="240" w:before="0" w:after="0"/>
        <w:ind w:firstLine="708"/>
        <w:jc w:val="right"/>
        <w:rPr/>
      </w:pPr>
      <w:hyperlink w:anchor="Par223">
        <w:r>
          <w:rPr>
            <w:rStyle w:val="InternetLink"/>
            <w:rFonts w:eastAsia="Courier New" w:cs="Times New Roman" w:ascii="Times New Roman" w:hAnsi="Times New Roman"/>
            <w:bCs/>
            <w:sz w:val="24"/>
            <w:szCs w:val="24"/>
          </w:rPr>
          <w:t>Приложение N 3</w:t>
        </w:r>
      </w:hyperlink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 к Извещению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хническое задание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поставку мясной продукции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44"/>
        <w:gridCol w:w="2093"/>
        <w:gridCol w:w="3849"/>
        <w:gridCol w:w="709"/>
        <w:gridCol w:w="992"/>
      </w:tblGrid>
      <w:tr>
        <w:trPr>
          <w:trHeight w:val="111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ормативный докумен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требительские свойства товара (сорт, жирность, категория), качественн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л-во 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говядина з/ч, б/к (говядина категория А, без кости, содержание жира не более 20%, крупнокусковое мясо говядины в упаковке, в замороженном виде, тазобедренная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98-2012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Говядина и телятина для производства продуктов детского питания. Технические условия.*</w:t>
            </w:r>
          </w:p>
          <w:p>
            <w:pPr>
              <w:pStyle w:val="Style8"/>
              <w:rPr>
                <w:color w:val="333333"/>
              </w:rPr>
            </w:pPr>
            <w:r>
              <w:rPr>
                <w:rFonts w:cs="Times New Roman" w:ascii="Times New Roman" w:hAnsi="Times New Roman"/>
              </w:rPr>
              <w:t>ГОСТ 31797-2012 Мясо. Разделка говядины на отрубы. Технические условия*</w:t>
            </w:r>
            <w:r>
              <w:rPr/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ядина 1 категории, без кости, содержание жира не более 20%, крупнокусковое мясо говядины в упаковке, в замороженном виде, заднетазов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Росс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 говяжья (замороженные в блоках, срок годности не более 6 мес.)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99-2012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Мясо и субпродукты, замороженные в блоках, для производства продуктов питания детей раннего возраста. Технические условия*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 32244-2013 Субпродукты мясные обработанные </w:t>
            </w:r>
          </w:p>
          <w:p>
            <w:pPr>
              <w:pStyle w:val="Style8"/>
              <w:rPr>
                <w:color w:val="333333"/>
              </w:rPr>
            </w:pPr>
            <w:r>
              <w:rPr>
                <w:rFonts w:cs="Times New Roman" w:ascii="Times New Roman" w:hAnsi="Times New Roman"/>
              </w:rPr>
              <w:t xml:space="preserve">Технические условия*.  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ороженная в блоках, для производства продуктов детского питания. Срок годности – не более 6 мес. Печень должна быть хорошо обработана и зачищена - без желчных протоков и остатков желчи, кровяных сгустков, механических загрязнений, остатков соединительной ткани, жира, крупных протоков, кровеносных сосудов, лимфоузлов, патологических изменений и постороннего запаха; цвет от светло-коричневого до темно-коричневого. Не допускается повторная заморозка. Температура внутри блока или куска не выше минус 18º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Ро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 говяжий (субпродукты обработанные, замороженные в блоках срок годности не более 6 мес.) 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244-2013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продукты мясные обработанны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условия*.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СТ 31799-2012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елые, без порезов и других повреждений; без подъязычного мяса, лимфатических узлов, калтыка и подъязычной кости; промыты от крови и слизи. Цвет от светло-розового до розовог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йственный доброкачественным субпродуктам, характерный для конкретного наименования, без постороннего. Производство Ро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птицы охлажденное, в упаковке (1 сорта, потрошённое, в герметичной упаковке. Без внесенных поваренной соли, фосфатов и других пищевых добавок)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1962-2013 Мясо кур (тушки кур, цыплят, цыплят-бройлеров и их разделанные части). Технические условия.*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ышцы развиты хорошо. Форма груди округлая. Киль грудной кости не выделяется. Отложения подкожного жира на груди, животе и в виде сплошной полосы на спине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йственный свежему мясу данного вида птицы. От бледно-розового до розового. Не допускается наличие пеньков, волосовидного пера. Кожа чистая, без разрывов, царапин, пятен, ссадин и кровоподтеков. Производство Ро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 xml:space="preserve">2. Место поставки: </w:t>
      </w:r>
      <w:r>
        <w:rPr>
          <w:rFonts w:cs="Times New Roman" w:ascii="Times New Roman" w:hAnsi="Times New Roman"/>
          <w:bCs/>
          <w:lang w:eastAsia="ar-SA"/>
        </w:rPr>
        <w:t>628383, Ханты-Мансийский Автономный округ - Югра, город Пыть-Ях, микрорайон 3-й Кедровый, ул. Романа Кузоваткина, д.14</w:t>
      </w:r>
      <w:r>
        <w:rPr>
          <w:rFonts w:cs="Arial" w:ascii="Arial" w:hAnsi="Arial"/>
          <w:color w:val="35383B"/>
          <w:sz w:val="17"/>
          <w:szCs w:val="17"/>
          <w:shd w:fill="F1F2F3" w:val="clear"/>
        </w:rPr>
        <w:t> 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3. Период поставки товара: </w:t>
      </w:r>
      <w:r>
        <w:rPr>
          <w:rFonts w:cs="Times New Roman" w:ascii="Times New Roman" w:hAnsi="Times New Roman"/>
          <w:bCs/>
          <w:lang w:eastAsia="ar-SA"/>
        </w:rPr>
        <w:t>с 01.01.2025 г. по 30.06.2025 г., согласно заявок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Поставка Товара оказывается транспортным средством Поставщика, согласно, поданной заявки Заказчика. Заявка Заказчика поступает Поставщику посредством телекоммуникационных каналов связи в устной форме (в телефонном режиме), по форме заявки, не позднее, чем за сутки до дня по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4. Требования к безопасности, качеству, к функциональным характеристикам (потребительским свойствам) товара, требования к упаковке поставляемого тов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1. Качество и безопасность поставляемого товара должны соответствовать требованиям и нормам, установленны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Федеральным законом от 02.01.2000 № 29-ФЗ «О качестве и безопасности пищевых продук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</w:t>
      </w:r>
      <w:r>
        <w:rPr>
          <w:rFonts w:eastAsia="Times New Roman" w:cs="Times New Roman" w:ascii="Times New Roman" w:hAnsi="Times New Roman"/>
        </w:rPr>
        <w:t>Федеральным закон от 30.03.1999 № 52-ФЗ «О санитарно-эпидемиологическом благополучи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- </w:t>
      </w:r>
      <w:r>
        <w:rPr>
          <w:rFonts w:eastAsia="Times New Roman" w:cs="Times New Roman" w:ascii="Times New Roman" w:hAnsi="Times New Roman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>- Техническими регламентами Таможенного союза, утвержденными решениями Комиссии таможенного союза, за исключением требований к отдельным видам продукции, процессам их производства, хранения, перевозки, реализации и утилизации, в отношении которых технические регламенты еще не вступили в силу на территории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Р ТС 021/2011 «О безопасности пищевой продук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Р ТС 022/2011 «Пищевая продукция в части ее маркиров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Р ТС 005/2011 «О безопасности упаков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- ТР ТС 034/2013 «О безопасности мяса и мясной продук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Иными нормативными правовыми актами, нормативными и техническими документами, устанавливающими требования к качеству такого вида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2. Поставляемый товар должен быть расфасован и упакован в материалы, разрешенные для контакта с пищевыми продуктами, такими способами, которые позволяют обеспечить сохранность их качества и безопасность при хранении, транспортировке и реализации. </w:t>
      </w:r>
      <w:r>
        <w:rPr>
          <w:rFonts w:eastAsia="Times New Roman" w:cs="Times New Roman" w:ascii="Times New Roman" w:hAnsi="Times New Roman"/>
        </w:rPr>
        <w:t>Транспортная упаковка товара обеспечивает сохранность товара при транспортировке, хранении и погрузочно-разгрузочных работ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3. Каждая единица транспортной и потребительской тары (упаковки) должна содержать необходимую маркировку. Маркировка должна соответствовать требованиям Национального стандарта РФ «Продукты пищевые. Информация для потребителя. Общие требования», технического регламента Таможенного союза "Пищевая продукция в части ее маркировки" (ТР ТС 022/201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>4.4. Качество и безопасность поставляемой продукции должно подтверждаться документами: сертификатами соответствия или декларациями о соответствии, а также иными документами, предусмотренным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 Требования к сроку и (или) объему предоставления гарантий качества товаров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1. В случае, если при передаче или до начала использования товара выявиться его ненадлежащее качество, Заказчик вправе потребовать от Поставщика безвозмездного устранения недостатков товара или его замены в срок, установленный Заказчиком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2. Наличие недостатков и сроки их устранения фиксируются Сторонами в двухстороннем акте выявленных недостатков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3. Остаточный срок годности: не менее 80% от установленного производителем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6. Требования к условиям поставки товара, отгрузке товара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1. Поставка осуществляется по заявке, в которой указывается количество товара. Заявки направляются по почте, факсу, телефонограммой либо другим приемлемым для обеих сторон способом (телефонная связь)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2. Право собственности на товар переходит к Заказчику с момента доставки товара Заказчику и принятия его путем подписания товарно-транспортной накладной или УПД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3. При приеме товара Заказчик проверяет его соответствие сведениям, указанным в счете-фактуре и других сопроводительных документах по наименованию, количеству и качеству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4. Товар должен сопровождаться следующими документами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товарная накладная (ТОРГ-12) или УПД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счет на оплату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счет-фактура или УПД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копия сертификата соответствия или декларации соответствия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5. По окончании поставки товара в полном объеме на основании товарно-транспортных накладных Поставщик и Заказчик подписывают акт сверк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7. Сроки оплаты товар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лата Товара производится по факту поставки товара Поставщиком безналичным расчетом, путем перечисления денежных средств на расчетный счет Поставщика, в течение 7 (семи) рабочих дней после предъявления Поставщиком счета, счета-фактуры (при наличии), товарных накладных и подписания  обеими сторонами товарных накладных (или УПД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цены в предложении должны включать тару и упаковку, стоимость всех сопутствующих работ (услуг), транспортные расходы, стоимость экспресс - доставки первичных документов на поставленную продукцию, а также все скидки, предлагаемые поставщиком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 Знак"/>
    <w:qFormat/>
    <w:rPr>
      <w:b/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8:36:00Z</dcterms:created>
  <dc:creator>Лидия</dc:creator>
  <dc:description/>
  <cp:keywords/>
  <dc:language>en-US</dc:language>
  <cp:lastModifiedBy>Пользователь Windows</cp:lastModifiedBy>
  <cp:lastPrinted>2022-12-08T09:27:00Z</cp:lastPrinted>
  <dcterms:modified xsi:type="dcterms:W3CDTF">2024-12-12T09:56:00Z</dcterms:modified>
  <cp:revision>6</cp:revision>
  <dc:subject/>
  <dc:title>Техническое задание на поставку</dc:title>
</cp:coreProperties>
</file>