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7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32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(электронный магази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ЯКСИМВОЛЬСКАЯ СРЕДНЯЯ ОБЩЕОБРАЗОВАТЕЛЬНАЯ ШКОЛА" (ИНН: 8613004295, КПП: 861301001, ОГРН: 10286015805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3, АО ХАНТЫ-МАНСИЙСКИЙ АВТОНОМНЫЙ ОКРУГ - ЮГРА,Р-Н БЕРЕЗОВСКИЙ,С НЯКСИМВОЛЬ,УЛ КООПЕРАТИВНАЯ, дом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3, АО ХАНТЫ-МАНСИЙСКИЙ АВТОНОМНЫЙ ОКРУГ - ЮГРА,Р-Н БЕРЕЗОВСКИЙ,С НЯКСИМВОЛЬ,УЛ КООПЕРАТИВНАЯ, дом ДОМ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ЯКСИМВОЛЬСКАЯ СРЕДНЯЯ ОБЩЕОБРАЗОВАТЕЛЬНАЯ ШКОЛА" (ИНН: 8613004295, КПП: 861301001, ОГРН: 10286015805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3, АО ХАНТЫ-МАНСИЙСКИЙ АВТОНОМНЫЙ ОКРУГ - ЮГРА,Р-Н БЕРЕЗОВСКИЙ,С НЯКСИМВОЛЬ,УЛ КООПЕРАТИВНАЯ, дом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3, АО ХАНТЫ-МАНСИЙСКИЙ АВТОНОМНЫЙ ОКРУГ - ЮГРА,Р-Н БЕРЕЗОВСКИЙ,С НЯКСИМВОЛЬ,УЛ КООПЕРАТИВНАЯ, дом ДОМ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М. А., тел.: 8(34674)42-298, e-mail: 86sch-niaksimvo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течек для оказания первой помощ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течек для оказания первой помощ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660"/>
        <w:gridCol w:w="1456"/>
        <w:gridCol w:w="1788"/>
        <w:gridCol w:w="333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кладка сумки санитарной для оказания первой помощи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с применением медицинских изделий в организациях, осуществляющих образовательную деятельность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кладка сумки санитарной для оказания первой помощи: 2 Штука, Аптечка для оказания первой помощи с применением медицинских изделий в организациях, осуществляющих образовательную деятельность: 2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1 09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1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14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43, АО ХАНТЫ-МАНСИЙСКИЙ АВТОНОМНЫЙ ОКРУГ - ЮГРА,Р-Н БЕРЕЗОВСКИЙ,С НЯКСИМВОЛЬ,УЛ КООПЕРАТИВНАЯ, дом ДОМ 24, 12 декабря 2024 года в 15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43, АО ХАНТЫ-МАНСИЙСКИЙ АВТОНОМНЫЙ ОКРУГ - ЮГРА,Р-Н БЕРЕЗОВСКИЙ,С НЯКСИМВОЛЬ,УЛ КООПЕРАТИВНАЯ, дом ДОМ 24, 12 декабря 2024 года в 15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4:09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29, - 12.12.2024 14:0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 10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шфединов Александр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шфединова Татьяна Александ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Мария Андр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5:12Z</dcterms:created>
  <dc:creator/>
  <dc:description/>
  <dc:language>en-US</dc:language>
  <cp:lastModifiedBy/>
  <dcterms:modified xsi:type="dcterms:W3CDTF">2024-12-12T10:25:13Z</dcterms:modified>
  <cp:revision>2</cp:revision>
  <dc:subject/>
  <dc:title/>
</cp:coreProperties>
</file>