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47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свежемороженой (горбуш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свежемороженой (горбуш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099"/>
        <w:gridCol w:w="1628"/>
        <w:gridCol w:w="2094"/>
        <w:gridCol w:w="338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Килограмм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 (кроме сельди): 30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339 9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4 года по 1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2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2 декабря 2024 года в 10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2.2024 17:29:02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85, - 09.12.2024 17:29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330 00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емкина Ни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сильева Еле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лыгина Ан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пизубова Виктория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9:10Z</dcterms:created>
  <dc:creator/>
  <dc:description/>
  <dc:language>en-US</dc:language>
  <cp:lastModifiedBy/>
  <dcterms:modified xsi:type="dcterms:W3CDTF">2024-12-12T03:09:11Z</dcterms:modified>
  <cp:revision>2</cp:revision>
  <dc:subject/>
  <dc:title/>
</cp:coreProperties>
</file>