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4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61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 Н. Л., тел.: 83013441899, e-mail: sp-petropavlov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  <w:br/>
        <w:t>(с пакетом LIMITED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с пакетом LIMITED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28 219.2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 м.р-н. ДЖИДИНСКИЙ, ПЕТРОПАВЛОВСКОЕ, С ПЕТРОПАВЛОВКА, УЛ СВЕРДЛОВА, Д. 18, 17 декабря 2024 года в 11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6:54Z</dcterms:created>
  <dc:creator/>
  <dc:description/>
  <dc:language>en-US</dc:language>
  <cp:lastModifiedBy/>
  <dcterms:modified xsi:type="dcterms:W3CDTF">2024-12-11T09:36:55Z</dcterms:modified>
  <cp:revision>2</cp:revision>
  <dc:subject/>
  <dc:title/>
</cp:coreProperties>
</file>