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72424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8611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-ТРАНСПОРТНЫЙ ОТДЕЛ" АДМИНИСТРАЦИИ МУНИЦИПАЛЬНОГО ОБРАЗОВАНИЯ "СЕЛЬСКОЕ ПОСЕЛЕНИЕ "ПЕТРОПАВЛОВСКОЕ" (ИНН: 0304010201, КПП: 030401001, ОГРН: 110032700883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920, РЕСПУБЛИКА БУРЯТИЯ, м.р-н. ДЖИДИНСКИЙ, ПЕТРОПАВЛОВСКОЕ, С ПЕТРОПАВЛОВКА, УЛ СВЕРДЛОВА, Д.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920, РЕСПУБЛИКА БУРЯТИЯ, м.р-н. ДЖИДИНСКИЙ, ПЕТРОПАВЛОВСКОЕ, С ПЕТРОПАВЛОВКА, УЛ СВЕРДЛОВА, Д.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 Н. Л., тел.: 83013441899, e-mail: sp-petropavlovk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  <w:br/>
        <w:t>(с пакетом LIMITED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автомобиля UAZ Patriot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с пакетом LIMITED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2550"/>
        <w:gridCol w:w="1489"/>
        <w:gridCol w:w="2665"/>
        <w:gridCol w:w="252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28 219.2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декабря 2024 года по 12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286118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Ограничение конкуренции. Текст запроса: Просим исключить в п. 12.4.2 ссылку на Сбер Лизинг, или вы уже определились с лизинговой компанией?. Текст ответа: Здравствуйте, Уважаемый участник! в ответ на ваш запрос, сообщаем следующе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вашему запросу будут внесены изменения в аукционную документацию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1 декабр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3:07Z</dcterms:created>
  <dc:creator/>
  <dc:description/>
  <dc:language>en-US</dc:language>
  <cp:lastModifiedBy/>
  <dcterms:modified xsi:type="dcterms:W3CDTF">2024-12-11T09:33:08Z</dcterms:modified>
  <cp:revision>2</cp:revision>
  <dc:subject/>
  <dc:title/>
</cp:coreProperties>
</file>