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7242400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8611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ХОЗЯЙСТВЕННО-ТРАНСПОРТНЫЙ ОТДЕЛ" АДМИНИСТРАЦИИ МУНИЦИПАЛЬНОГО ОБРАЗОВАНИЯ "СЕЛЬСКОЕ ПОСЕЛЕНИЕ "ПЕТРОПАВЛОВСКОЕ" (ИНН: 0304010201, КПП: 030401001, ОГРН: 110032700883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920, РЕСПУБЛИКА БУРЯТИЯ, м.р-н. ДЖИДИНСКИЙ, ПЕТРОПАВЛОВСКОЕ, С ПЕТРОПАВЛОВКА, УЛ СВЕРДЛОВА, Д. 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920, РЕСПУБЛИКА БУРЯТИЯ, м.р-н. ДЖИДИНСКИЙ, ПЕТРОПАВЛОВСКОЕ, С ПЕТРОПАВЛОВКА, УЛ СВЕРДЛОВА, Д. 1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ХОЗЯЙСТВЕННО-ТРАНСПОРТНЫЙ ОТДЕЛ" АДМИНИСТРАЦИИ МУНИЦИПАЛЬНОГО ОБРАЗОВАНИЯ "СЕЛЬСКОЕ ПОСЕЛЕНИЕ "ПЕТРОПАВЛОВСКОЕ" (ИНН: 0304010201, КПП: 030401001, ОГРН: 110032700883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920, РЕСПУБЛИКА БУРЯТИЯ, м.р-н. ДЖИДИНСКИЙ, ПЕТРОПАВЛОВСКОЕ, С ПЕТРОПАВЛОВКА, УЛ СВЕРДЛОВА, Д. 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920, РЕСПУБЛИКА БУРЯТИЯ, м.р-н. ДЖИДИНСКИЙ, ПЕТРОПАВЛОВСКОЕ, С ПЕТРОПАВЛОВКА, УЛ СВЕРДЛОВА, Д. 1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РИСОВ Н. Л., тел.: 83013441899, e-mail: sp-petropavlovka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нансовой аренды (лизинга) автомобиля UAZ Patriot </w:t>
        <w:br/>
        <w:t>(с пакетом LIMITED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нансовой аренды (лизинга) автомобиля UAZ Patriot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с пакетом LIMITED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2550"/>
        <w:gridCol w:w="1489"/>
        <w:gridCol w:w="2665"/>
        <w:gridCol w:w="2528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аренде и лизингу легковых автомобилей и легких автотранспортных средств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11.10.000: Услуги по аренде и лизингу легковых автомобилей и легких автотранспортных средств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11: Аренда и лизинг легковых автомобилей и легких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легковых автомобилей и легких автотранспортных средств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Иркутская обла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928 219.23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декабря 2024 года по 12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4286118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Износ СК. Текст запроса: Просим исключить требования к износу в п. 8.3. проекта договора, во избежание ограничения конкуренции и учитывая, что КАСКО включено в сумму договора.</w:t>
        <w:br/>
        <w:t>Под данные требования износа подходит только одна страховая компания.. Текст ответа: Здравствуйте, Уважаемый участник! в ответ на ваш запрос, сообщаем следующе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словие о величине износа автомобиля соответствует интересам заказчика, т.к. устанавливает четкие правила определения страховой стоимости имущества и страховой суммы при наступлении страхового случая и исключает применение страховщиками произвольных формул определения страховой стоимости имущества и, соответственно, размера страхового возмещения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1 декабря 2024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1 декабр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32:36Z</dcterms:created>
  <dc:creator/>
  <dc:description/>
  <dc:language>en-US</dc:language>
  <cp:lastModifiedBy/>
  <dcterms:modified xsi:type="dcterms:W3CDTF">2024-12-11T09:32:37Z</dcterms:modified>
  <cp:revision>2</cp:revision>
  <dc:subject/>
  <dc:title/>
</cp:coreProperties>
</file>