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76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9 "ЗОЛОТОЙ КЛЮЧИК" КОМБИНИРОВАННОГО ВИДА ГОРОДА УЛАН-УДЭ (ИНН: 0323080010, КПП: 032301001, ОГРН: 10203009042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РЕСПУБЛИКА БУРЯТИЯ, Г.. УЛАН-УДЭ, Б-Р КАРЛА МАРКСА, Д.16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РЕСПУБЛИКА БУРЯТИЯ, Г.. УЛАН-УДЭ, Б-Р КАРЛА МАРКСА, Д.16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9 "ЗОЛОТОЙ КЛЮЧИК" КОМБИНИРОВАННОГО ВИДА ГОРОДА УЛАН-УДЭ (ИНН: 0323080010, КПП: 032301001, ОГРН: 10203009042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РЕСПУБЛИКА БУРЯТИЯ, Г.. УЛАН-УДЭ, Б-Р КАРЛА МАРКСА, Д.16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РЕСПУБЛИКА БУРЯТИЯ, Г.. УЛАН-УДЭ, Б-Р КАРЛА МАРКСА, Д.16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Елена Анатольевна, тел.: 8-301-223-21-05, e-mail: ds_59@gov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овощей и фруктов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консерваци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бакалеи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рыбы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яиц кури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86"/>
        <w:gridCol w:w="1498"/>
        <w:gridCol w:w="2708"/>
        <w:gridCol w:w="243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продуктами из мяса и мяса птиц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2.190: Услуги по оптовой торговле прочими продуктами из мяса и мяса птицы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свежими овощ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88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11.120: Услуги по оптовой торговле прочими свежими овоща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9.190: 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91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9.190: 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рыбой, ракообразными и моллюск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0.000: Услуги по оптовой торговле рыбой, ракообразными и моллюска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хлебобулочными изделия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0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6.12.000: Услуги по оптовой торговле хлебобулочными изделия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6: Торговля оптовая сахаром, шоколадом и сахаристыми кондитерскими издел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яйц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0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.12.000: Услуги по оптовой торговле яйца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оптовой торговле прочими продуктами из мяса и мяса птицы: 7300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оптовой торговле прочими свежими овощами: 31880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, не включенными в другие группировки: 3250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, не включенными в другие группировки: 31910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луги по оптовой торговле рыбой, ракообразными и моллюсками: 3250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Услуги по оптовой торговле хлебобулочными изделиями: 8600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Услуги по оптовой торговле яйцами: 14400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53 1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909 98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58 8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24 435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400 00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273 60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01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1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1, РЕСПУБЛИКА БУРЯТИЯ, Г.. УЛАН-УДЭ, Б-Р КАРЛА МАРКСА, Д.16, К.А, 24 декабря 2024 года в 18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9:57Z</dcterms:created>
  <dc:creator/>
  <dc:description/>
  <dc:language>en-US</dc:language>
  <cp:lastModifiedBy/>
  <dcterms:modified xsi:type="dcterms:W3CDTF">2024-12-11T09:29:59Z</dcterms:modified>
  <cp:revision>2</cp:revision>
  <dc:subject/>
  <dc:title/>
</cp:coreProperties>
</file>