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59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БУЗУЛУКСКОГО РАЙОНА (ИНН: 5603040027, КПП: 560301001, ОГРН: 11356580210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1030, ОБЛАСТЬ ОРЕНБУРГСКАЯ,РАЙОН БУЗУЛУКСКИЙ,СЕЛО КАМЕННАЯ САРМА,УЛИЦА ЦЕНТРАЛЬНАЯ, ДОМ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1046, Оренбургская область, город Бузулук, улица Магистральная, дом №2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БУЗУЛУКСКОГО РАЙОНА (ИНН: 5603040027, КПП: 560301001, ОГРН: 11356580210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1030, ОБЛАСТЬ ОРЕНБУРГСКАЯ,РАЙОН БУЗУЛУКСКИЙ,СЕЛО КАМЕННАЯ САРМА,УЛИЦА ЦЕНТРАЛЬНАЯ, ДОМ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1046, Оренбургская область, город Бузулук, улица Магистральная, дом №2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нимщикова Юлия Николаевна, тел.: 89228775337, e-mail: snim2014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по топливным карта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по топливным карт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441"/>
        <w:gridCol w:w="1400"/>
        <w:gridCol w:w="1113"/>
        <w:gridCol w:w="2479"/>
        <w:gridCol w:w="1817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Литр; Кубический дециметр)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05 руб.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Литр; Кубический дециметр)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24 руб.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Литр; Кубический дециметр)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.84 руб.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3 5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10.1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декабря 2024 года по 19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1046, Оренбургская область, город Бузулук, улица Магистральная, дом №26, 19 дека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6:18Z</dcterms:created>
  <dc:creator/>
  <dc:description/>
  <dc:language>en-US</dc:language>
  <cp:lastModifiedBy/>
  <dcterms:modified xsi:type="dcterms:W3CDTF">2024-12-11T09:16:19Z</dcterms:modified>
  <cp:revision>2</cp:revision>
  <dc:subject/>
  <dc:title/>
</cp:coreProperties>
</file>