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 С 01.07.2018 Г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80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 по 223 фз с 01.07.2018 г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БЕЛОЯРСКОГО РАЙОНА "СРЕДНЯЯ ОБЩЕОБРАЗОВАТЕЛЬНАЯ ШКОЛА № 2 Г. БЕЛОЯРСКИЙ" (ИНН: 8611005705, КПП: 861101001, ОГРН: 1028601521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2, Г.. БЕЛОЯРСКИЙ, МКР 3, Д.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2, Г.. БЕЛОЯРСКИЙ, МКР 3, Д.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ченко Н. В., тел.: +73467021605, e-mail: bel2@bel2schoo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 учащихся СОШ № 2 г. Белоярский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2"/>
        <w:gridCol w:w="1945"/>
        <w:gridCol w:w="2216"/>
        <w:gridCol w:w="288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6 (Человеко-день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676 Человеко-ден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88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2, Г.. БЕЛОЯРСКИЙ, МКР 3, Д.34, 11 декабря 2024 года в 10:4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хонин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ласова Светла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бзева Алл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вил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нина Мар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2:49Z</dcterms:created>
  <dc:creator/>
  <dc:description/>
  <dc:language>en-US</dc:language>
  <cp:lastModifiedBy/>
  <dcterms:modified xsi:type="dcterms:W3CDTF">2024-12-11T05:42:50Z</dcterms:modified>
  <cp:revision>2</cp:revision>
  <dc:subject/>
  <dc:title/>
</cp:coreProperties>
</file>