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5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вгений Николаевич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ого топлив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щик обязуется поставить Заказчику нефтепродукты (бензин, дизельное топли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3"/>
        <w:gridCol w:w="1518"/>
        <w:gridCol w:w="2956"/>
        <w:gridCol w:w="190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00 (Литр; Кубический дециметр)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0 Литр; Кубический дециметр, Бензин автомобильный с октановым числом более 95, но не более 98 по исследовательскому методу экологического класса К5: 10000 Литр; Кубический дециметр, Топливо дизельное летнее экологического класса К5: 32000 Литр; Кубический дециметр, Топливо дизельное зимнее экологического класса К5: 23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) города Курган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2) Курганская область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вериноголовский район, с. Звериноголов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етуховский район, г. Петухо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атайский район, г. Катайс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Частоозерский район, с. Частоозер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адринский район, г. Шадринск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атровский район,  с.Камышевк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аргапольский район, пгт. Каргаполье, с. Чаш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Далматовский район, г. Далмато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уртамышский район, г. Куртамыш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Целинный район, с. Целинн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ловинский район, с. Половинн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тобольный район, с. Глядян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Юргамышский район, пгт. Юргамыш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Щучанский район, г. Щуч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шкинский район, пгт. Мишкин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Шумихинский район, г. Шумих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афакулевский район, с. Сафакуле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льменевский район, с. Альменево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елозерский район, с. Белозерско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аргашинский район, пгт. Варгаш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Лебяжьевский район, пгт. Лебяжь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кушинский район, г. Макушино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20.01.2025г. по 31.12.2025г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752 6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7 дека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51:13Z</dcterms:created>
  <dc:creator/>
  <dc:description/>
  <dc:language>en-US</dc:language>
  <cp:lastModifiedBy/>
  <dcterms:modified xsi:type="dcterms:W3CDTF">2024-12-11T04:51:14Z</dcterms:modified>
  <cp:revision>2</cp:revision>
  <dc:subject/>
  <dc:title/>
</cp:coreProperties>
</file>