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и документацию о проведении запроса цен в электронной форме от «___» _________ 2024 года № ____, даем согласие на поставку товаров на условиях предусмотренных документацией о проведении запроса цен в электронной форме и не подлежащих изменению по результатам проведения закуп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кретные показатели товара, соответствующие значениям, установленным в извещении, и указание на товарный знак (при наличии), </w:t>
            </w:r>
            <w:r>
              <w:rPr>
                <w:i/>
              </w:rPr>
              <w:t>указание на страну происх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в объёме, определенном  техническим заданием (Приложение №2 к документации о проведении запроса цен в электронной форме)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ложение об общей цене товара, а также о цене за единицу това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предоставления приоритета товарам Российского происхождения в соответствии с Постановлением Правительства Российской Федерации от 16 сентября 2016 года №925 товаром Российского происхождения является товар, включенный в единый реестр российской радиоэлектронной продукции, и (или) программного обеспечения, включенного в единый реестр российских программ для электронных вычислительных машин и баз данных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4-05-15T08:29:00Z</dcterms:modified>
  <cp:revision>1</cp:revision>
  <dc:subject/>
  <dc:title/>
</cp:coreProperties>
</file>