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49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цен)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аева Д. К., тел.: +73432970770, e-mail: mdou36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ирован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ирован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30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10 декабря 2024 года в 18:2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10 декабря 2024 года в 18:2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4 10:50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7:5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9:18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20:09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20:0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4 10:5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9:1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7:5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9 714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4 7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лаева Диляра Карам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духова Любовь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41Z</dcterms:created>
  <dc:creator/>
  <dc:description/>
  <dc:language>en-US</dc:language>
  <cp:lastModifiedBy/>
  <dcterms:modified xsi:type="dcterms:W3CDTF">2024-12-10T13:21:42Z</dcterms:modified>
  <cp:revision>2</cp:revision>
  <dc:subject/>
  <dc:title/>
</cp:coreProperties>
</file>