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 НА УЧАСТИИ В АУКЦИОНЕ  В ЭЛЕКТРОННОЙ ФОРМЕ И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424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е услуги по техническому обслуживанию местных телефонных линий, телефонных аппаратов и местных кабельных ли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е услуги по техническому обслуживанию местных телефонных линий, телефонных аппаратов и местных кабельных ли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871"/>
        <w:gridCol w:w="1492"/>
        <w:gridCol w:w="2988"/>
        <w:gridCol w:w="188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9.000: 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10 декабря 2024 года в 15:2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декабря 2024 года в 12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0 декабря 2024 года в 15:2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22:21:1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2.2024 16:00:2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ступило ни одного ценового предложения в ходе торгов от допущенных участников.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13, - 03.12.2024 16:0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2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0:05Z</dcterms:created>
  <dc:creator/>
  <dc:description/>
  <dc:language>en-US</dc:language>
  <cp:lastModifiedBy/>
  <dcterms:modified xsi:type="dcterms:W3CDTF">2024-12-10T10:20:06Z</dcterms:modified>
  <cp:revision>2</cp:revision>
  <dc:subject/>
  <dc:title/>
</cp:coreProperties>
</file>