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0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76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0"ЗОЛОТАЯ РЫБКА" (ИНН: 8605014726, КПП: 860501001, ОГРН: 1028601357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Г.. МЕГИОН, УЛ. САДОВ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Г.. МЕГИОН, УЛ. САДОВ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0"ЗОЛОТАЯ РЫБКА" (ИНН: 8605014726, КПП: 860501001, ОГРН: 1028601357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4, Г.. МЕГИОН, УЛ. САДОВ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4, Г.. МЕГИОН, УЛ. САДОВ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обану Н. В., тел.: +79044560170, e-mail: zr_ks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427"/>
        <w:gridCol w:w="1811"/>
        <w:gridCol w:w="3003"/>
        <w:gridCol w:w="192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он «Особый»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21: Булочные изделия из пшеничной мук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в ассортимент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в ассортимент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 в ассортимент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ри панировочны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сто слоеное (дрожжевое, бездрожжевое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5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Дарницки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1 (Килограмм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10: Хлеб недлительного хранен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тон «Особый»: 600 Килограмм, Вафли в ассортименте: 180 Килограмм, Печенье в ассортименте: 150 Килограмм, Пряники в ассортименте: 150 Килограмм, Сухари панировочные: 30 Килограмм, Тесто слоеное (дрожжевое, бездрожжевое): 150 Килограмм, Хлеб пшеничный: 1825 Килограмм, Хлеб Дарницкий: 1521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59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Г.. МЕГИОН, УЛ. САДОВАЯ, Д.5, 10 декабря 2024 года в 14:4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Г.. МЕГИОН, УЛ. САДОВАЯ, Д.5, 10 декабря 2024 года в 14:4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2:43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4, - 06.12.2024 12:4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8 352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чур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клистова Гал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чук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бат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обану Надежд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8:24Z</dcterms:created>
  <dc:creator/>
  <dc:description/>
  <dc:language>en-US</dc:language>
  <cp:lastModifiedBy/>
  <dcterms:modified xsi:type="dcterms:W3CDTF">2024-12-10T09:48:25Z</dcterms:modified>
  <cp:revision>2</cp:revision>
  <dc:subject/>
  <dc:title/>
</cp:coreProperties>
</file>