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ВТОРЫХ ЧАСТЕЙ ЗАЯВОК НА УЧАСТИИ В АУКЦИОНЕ  В ЭЛЕКТРОННОЙ ФОРМЕ И ПОДВЕДЕНИЯ ИТОГОВ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724112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1422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6, ОБЛАСТЬ ОРЕНБУРГСКАЯ,ГОРОД ОРЕНБУРГ,УЛИЦА КОМСОМОЛЬСКАЯ, дом ДОМ 1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6, ОБЛАСТЬ ОРЕНБУРГСКАЯ,ГОРОД ОРЕНБУРГ,УЛИЦА КОМСОМОЛЬСКАЯ, дом ДОМ 1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ОРЕНБУРГСКИЙ ОБЛАСТНОЙ КЛИНИЧЕСКИЙ НАРКОЛОГИЧЕСКИЙ ДИСПАНСЕР" (ИНН: 5611020440, КПП: 561101001, ОГРН: 10356075006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9, Г. ОРЕНБУРГ, УЛ ИНСТРУМЕНТАЛЬНАЯ, ЗД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9, Г. ОРЕНБУРГ, УЛ ИНСТРУМЕНТАЛЬНАЯ, З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урсин С. А., тел.: 83532245461, e-mail: ooknd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картриджей для установки для получения очищенной воды и воды для инъекций «АКВАЛАБ» УВОИ-«МФ»-1812-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картриджей для установки для получения очищенной воды и воды для инъекций «АКВАЛАБ» УВОИ-«МФ»-1812-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290"/>
        <w:gridCol w:w="1634"/>
        <w:gridCol w:w="2387"/>
        <w:gridCol w:w="2893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ля фильтрования или очистки воды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.110: Оборудование для фильтрования или очистки воды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: Производство оборудования и установок для фильтрования или очистки жидкостей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ля фильтрования или очистки воды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.110: Оборудование для фильтрования или очистки воды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: Производство оборудования и установок для фильтрования или очистки жидкостей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ля фильтрования или очистки воды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.110: Оборудование для фильтрования или очистки воды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: Производство оборудования и установок для фильтрования или очистки жидкостей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ля фильтрования или очистки воды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.110: Оборудование для фильтрования или очистки воды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: Производство оборудования и установок для фильтрования или очистки жидкостей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ля фильтрования или очистки воды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.110: Оборудование для фильтрования или очистки воды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: Производство оборудования и установок для фильтрования или очистки жидкос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5 415.2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4 года по 5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0006, г. Оренбург ул. Комсомольская, д. 122, 10 декабря 2024 года в 0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декабря 2024 года в 12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0 декабря 2024 года в 12:24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10 декабря 2024 года в 0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12.2024 14:59:3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7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12.2024 18:09:3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7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7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7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7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12.2024 14:59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70, - 04.12.2024 14:59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7 696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4:55Z</dcterms:created>
  <dc:creator/>
  <dc:description/>
  <dc:language>en-US</dc:language>
  <cp:lastModifiedBy/>
  <dcterms:modified xsi:type="dcterms:W3CDTF">2024-12-10T09:04:56Z</dcterms:modified>
  <cp:revision>2</cp:revision>
  <dc:subject/>
  <dc:title/>
</cp:coreProperties>
</file>