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124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606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УРАЛЬСКОМУ ФЕДЕРАЛЬНОМУ ОКРУГУ" (ИНН: 6660152120, КПП: 667001001, ОГРН: 10266049640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49, Г.. ЕКАТЕРИНБУРГ, УЛ. МИРА, Д.23, ОФ.6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49, Г.. ЕКАТЕРИНБУРГ, УЛ. МИРА, Д.23, ОФ.6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УРАЛЬСКОМУ ФЕДЕРАЛЬНОМУ ОКРУГУ" (ИНН: 6660152120, КПП: 667001001, ОГРН: 10266049640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49, Г.. ЕКАТЕРИНБУРГ, УЛ. МИРА, Д.23, ОФ.6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49, Г.. ЕКАТЕРИНБУРГ, УЛ. МИРА, Д.23, ОФ.6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убакиров С. И., тел.: +73433740001, e-mail: aubakirov.si@clatiurf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для нужд ФГБУ "ЦЛАТИ по УФО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для нужд ФГБУ "ЦЛАТИ по УФ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194"/>
        <w:gridCol w:w="1624"/>
        <w:gridCol w:w="3442"/>
        <w:gridCol w:w="1946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гковой автомобиль GAC M8 или эквивалент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66 2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декабр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09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0 декабря 2024 года в 09:2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49, Г.. ЕКАТЕРИНБУРГ, УЛ. МИРА, Д.23, ОФ.908, 10 декабря 2024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0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4 18:4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0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4 18:4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6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2.2024 08:2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950 415.14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981 246.31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кратов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галов Артем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убакиров Сабржан Исимб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8:46Z</dcterms:created>
  <dc:creator/>
  <dc:description/>
  <dc:language>en-US</dc:language>
  <cp:lastModifiedBy/>
  <dcterms:modified xsi:type="dcterms:W3CDTF">2024-12-10T08:48:47Z</dcterms:modified>
  <cp:revision>2</cp:revision>
  <dc:subject/>
  <dc:title/>
</cp:coreProperties>
</file>