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71240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2666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ЛАБОРАТОРНОГО АНАЛИЗА И ТЕХНИЧЕСКИХ ИЗМЕРЕНИЙ ПО УРАЛЬСКОМУ ФЕДЕРАЛЬНОМУ ОКРУГУ" (ИНН: 6660152120, КПП: 667001001, ОГРН: 10266049640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49, Г.. ЕКАТЕРИНБУРГ, УЛ. МИРА, Д.23, ОФ.6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49, Г.. ЕКАТЕРИНБУРГ, УЛ. МИРА, Д.23, ОФ.6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ЛАБОРАТОРНОГО АНАЛИЗА И ТЕХНИЧЕСКИХ ИЗМЕРЕНИЙ ПО УРАЛЬСКОМУ ФЕДЕРАЛЬНОМУ ОКРУГУ" (ИНН: 6660152120, КПП: 667001001, ОГРН: 10266049640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49, Г.. ЕКАТЕРИНБУРГ, УЛ. МИРА, Д.23, ОФ.6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49, Г.. ЕКАТЕРИНБУРГ, УЛ. МИРА, Д.23, ОФ.6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убакиров С. И., тел.: +73433740001, e-mail: aubakirov.si@clatiurf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гкового автомобиля для нужд ФГБУ "ЦЛАТИ по УФО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гкового автомобиля для нужд ФГБУ "ЦЛАТИ по УФО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1783"/>
        <w:gridCol w:w="1659"/>
        <w:gridCol w:w="3741"/>
        <w:gridCol w:w="2016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гковой автомобиль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1.000: 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: Производство легковых автомоб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не более 1500 см3, новые: 3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557 000.01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24 года по 9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декабря 2024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декабря 2024 года в 09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0 декабря 2024 года в 09:1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49, Г.. ЕКАТЕРИНБУРГ, УЛ. МИРА, Д.23, ОФ.908, 10 декабря 2024 года в 09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6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2.2024 14:48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5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2.2024 12:59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8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2.2024 17:23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6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393 075.01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5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425 860.01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нкратова Наталь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галов Артем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убакиров Сабржан Исимб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44:32Z</dcterms:created>
  <dc:creator/>
  <dc:description/>
  <dc:language>en-US</dc:language>
  <cp:lastModifiedBy/>
  <dcterms:modified xsi:type="dcterms:W3CDTF">2024-12-10T08:44:33Z</dcterms:modified>
  <cp:revision>2</cp:revision>
  <dc:subject/>
  <dc:title/>
</cp:coreProperties>
</file>