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672401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3267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ГОРОД ВОЛГОДОНСК" "ГОРОДСКОЙ ПАССАЖИРСКИЙ ТРАНСПОРТ" (ИНН: 6143007894, КПП: 614301001, ОГРН: 10261019315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7360, ОБЛАСТЬ РОСТОВСКАЯ,ГОРОД ВОЛГОДОНСК,ШОССЕ ЖУКОВСКОЕ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7360, ОБЛАСТЬ РОСТОВСКАЯ,ГОРОД ВОЛГОДОНСК,ШОССЕ ЖУКОВСКОЕ, дом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ГОРОД ВОЛГОДОНСК" "ГОРОДСКОЙ ПАССАЖИРСКИЙ ТРАНСПОРТ" (ИНН: 6143007894, КПП: 614301001, ОГРН: 10261019315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7360, ОБЛАСТЬ РОСТОВСКАЯ,ГОРОД ВОЛГОДОНСК,ШОССЕ ЖУКОВСКОЕ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7360, ОБЛАСТЬ РОСТОВСКАЯ,ГОРОД ВОЛГОДОНСК,ШОССЕ ЖУКОВСКОЕ, дом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нецова О. В., тел.: +79381682335, e-mail: GPT-marke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СМ, НЕФТЕПРОДУКТЫ ДЛЯ ПОДВИЖНОГО СОСТАВА МУП "ГПТ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СМ, НЕФТЕПРОДУКТЫ ДЛЯ ПОДВИЖНОГО СОСТАВА МУП "ГПТ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1900"/>
        <w:gridCol w:w="1449"/>
        <w:gridCol w:w="1138"/>
        <w:gridCol w:w="2867"/>
        <w:gridCol w:w="1886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зельное топливо ЕВРО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.50 руб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ьный бензин марки АИ-92-К5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.50 руб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0: 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ьный бензин марки АИ-95-К5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.50 руб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24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95.5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4 года по 10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дека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декабря 2024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дека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7360, ОБЛАСТЬ РОСТОВСКАЯ,ГОРОД ВОЛГОДОНСК,ШОССЕ ЖУКОВСКОЕ, дом 4, 10 декабря 2024 года в 11:41 MCK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8"/>
        <w:gridCol w:w="1867"/>
        <w:gridCol w:w="2925"/>
        <w:gridCol w:w="3268"/>
      </w:tblGrid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81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95.50 руб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2"/>
        <w:gridCol w:w="4336"/>
      </w:tblGrid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810, - 09.12.2024 16:02 MCK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195.50 руб.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маев Валерий Пет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знецова Ольг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чаров Алексей Михай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геева Алё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1:23Z</dcterms:created>
  <dc:creator/>
  <dc:description/>
  <dc:language>en-US</dc:language>
  <cp:lastModifiedBy/>
  <dcterms:modified xsi:type="dcterms:W3CDTF">2024-12-10T08:41:24Z</dcterms:modified>
  <cp:revision>2</cp:revision>
  <dc:subject/>
  <dc:title/>
</cp:coreProperties>
</file>