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6724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3267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О. В., тел.: +79381682335, e-mail: GPT-mark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М, НЕФТЕПРОДУКТЫ ДЛЯ ПОДВИЖНОГО СОСТАВА МУП "ГП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М, НЕФТЕПРОДУКТЫ ДЛЯ ПОДВИЖНОГО СОСТАВА МУП "ГП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1900"/>
        <w:gridCol w:w="1449"/>
        <w:gridCol w:w="1138"/>
        <w:gridCol w:w="2867"/>
        <w:gridCol w:w="1886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зельное топливо ЕВРО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.50 руб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ьный бензин марки АИ-92-К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.50 руб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ьный бензин марки АИ-95-К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.50 руб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4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95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4 года по 1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декабря 2024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ОБЛАСТЬ РОСТОВСКАЯ,ГОРОД ВОЛГОДОНСК,ШОССЕ ЖУКОВСКОЕ, дом 4, 12 декабря 2024 года в 10:00 MCK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8"/>
        <w:gridCol w:w="1867"/>
        <w:gridCol w:w="2925"/>
        <w:gridCol w:w="3268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1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95.50 руб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маев Валерий Пет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нецова Ольг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чаров Алексей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геева Алё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0:41Z</dcterms:created>
  <dc:creator/>
  <dc:description/>
  <dc:language>en-US</dc:language>
  <cp:lastModifiedBy/>
  <dcterms:modified xsi:type="dcterms:W3CDTF">2024-12-10T08:40:42Z</dcterms:modified>
  <cp:revision>2</cp:revision>
  <dc:subject/>
  <dc:title/>
</cp:coreProperties>
</file>