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23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81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56" (ИНН: 6629012315, КПП: 668201001, ОГРН: 10266017239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30, Г.. НОВОУРАЛЬСК, УЛ. СЕРГЕЯ ДУДИНА, Д.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30, Г.. НОВОУРАЛЬСК, УЛ. СЕРГЕЯ ДУДИНА, Д.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56" (ИНН: 6629012315, КПП: 668201001, ОГРН: 10266017239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30, Г.. НОВОУРАЛЬСК, УЛ. СЕРГЕЯ ДУДИНА, Д.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30, Г.. НОВОУРАЛЬСК, УЛ. СЕРГЕЯ ДУДИНА, Д.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жакова О. Е., тел.: +7(34370)31147, e-mail: lyceum5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изация услуг школьных столов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изация услуг школьных столов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75"/>
        <w:gridCol w:w="1580"/>
        <w:gridCol w:w="2124"/>
        <w:gridCol w:w="333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толовых для студентов учебных заведен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30: Услуги столовых для студентов учебных заведений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4: 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толовых для студентов учебных заведе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693 72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2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30, Г.. НОВОУРАЛЬСК, УЛ. СЕРГЕЯ ДУДИНА, Д.7, 9 декабря 2024 года в 2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30, Г.. НОВОУРАЛЬСК, УЛ. СЕРГЕЯ ДУДИНА, Д.7, 9 декабря 2024 года в 2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2"/>
        <w:gridCol w:w="3530"/>
        <w:gridCol w:w="3896"/>
      </w:tblGrid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08:57:39 MCK+2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кольное питание"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130, Российская Федерация, Свердловская область, Новоуральск г., Мичурина ул., д. 1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5265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кольное питание"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130, Российская Федерация, Свердловская область, Новоуральск г., Мичурина ул., д. 1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6"/>
        <w:gridCol w:w="2722"/>
      </w:tblGrid>
      <w:tr>
        <w:trPr/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22 (Общество с ограниченной ответственностью "Школьное питание"), 624130, Российская Федерация, Свердловская область, Новоуральск г., Мичурина ул., д. 1А 27.11.2024 08:5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693 725.00 руб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4969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жакова Ольга Евген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шланов Владимир Пет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ина Евгения Андр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2:40Z</dcterms:created>
  <dc:creator/>
  <dc:description/>
  <dc:language>en-US</dc:language>
  <cp:lastModifiedBy/>
  <dcterms:modified xsi:type="dcterms:W3CDTF">2024-12-09T15:52:41Z</dcterms:modified>
  <cp:revision>2</cp:revision>
  <dc:subject/>
  <dc:title/>
</cp:coreProperties>
</file>