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АУКЦИОН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124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260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ЦЕНТР ЛАБОРАТОРНОГО АНАЛИЗА И ТЕХНИЧЕСКИХ ИЗМЕРЕНИЙ ПО УРАЛЬСКОМУ ФЕДЕРАЛЬНОМУ ОКРУГУ" (ИНН: 6660152120, КПП: 667001001, ОГРН: 102660496408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49, Г.. ЕКАТЕРИНБУРГ, УЛ. МИРА, Д.23, ОФ.6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49, Г.. ЕКАТЕРИНБУРГ, УЛ. МИРА, Д.23, ОФ.6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убакиров С. И., тел.: +73433740001, e-mail: aubakirov.si@clatiurf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гкового автомобиля для нужд ФГБУ "ЦЛАТИ по УФО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194"/>
        <w:gridCol w:w="1624"/>
        <w:gridCol w:w="3442"/>
        <w:gridCol w:w="1946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егковой автомобиль GAC M8 или эквивалент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: Производство легковых автомоби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66 2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4 года по 9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49, Г.. ЕКАТЕРИНБУРГ, УЛ. МИРА, Д.23, ОФ.908, 9 декабря 2024 года в 14:0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49, Г.. ЕКАТЕРИНБУРГ, УЛ. МИРА, Д.23, ОФ.908, 11 декабря 2024 года в 10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8:45:5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4 18:46:2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2.2024 08:26:3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0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7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нкратова Наталь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галов Арте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бакиров Сабржан Исимб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3:51Z</dcterms:created>
  <dc:creator/>
  <dc:description/>
  <dc:language>en-US</dc:language>
  <cp:lastModifiedBy/>
  <dcterms:modified xsi:type="dcterms:W3CDTF">2024-12-09T09:13:52Z</dcterms:modified>
  <cp:revision>2</cp:revision>
  <dc:subject/>
  <dc:title/>
</cp:coreProperties>
</file>