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7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96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С. Т., тел.: +79195313022, e-mail: mbdou56n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руглосуточной охран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руглосуточной охран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528"/>
        <w:gridCol w:w="1819"/>
        <w:gridCol w:w="2328"/>
        <w:gridCol w:w="2493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, в том числе частны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32 (Час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охранных служб, в том числе частных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, в том числе частных: 13032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01 4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11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4 года в 12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Г.. НИЖНЕВАРТОВСК, УЛ. ХАНТЫ-МАНСИЙСКАЯ, Д. 19А, 9 декабря 2024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4 13:0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22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2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8"/>
        <w:gridCol w:w="4390"/>
      </w:tblGrid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11 008.00 руб.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27 515.2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ков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ева Вер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танина Ири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овская Наталья Кузьминич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енко Светлана Таг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0:09Z</dcterms:created>
  <dc:creator/>
  <dc:description/>
  <dc:language>en-US</dc:language>
  <cp:lastModifiedBy/>
  <dcterms:modified xsi:type="dcterms:W3CDTF">2024-12-09T07:30:10Z</dcterms:modified>
  <cp:revision>2</cp:revision>
  <dc:subject/>
  <dc:title/>
</cp:coreProperties>
</file>