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амир Гарафиевич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1675"/>
        <w:gridCol w:w="2999"/>
        <w:gridCol w:w="2052"/>
        <w:gridCol w:w="2214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0: Дров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: 10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0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19Z</dcterms:created>
  <dc:creator/>
  <dc:description/>
  <dc:language>en-US</dc:language>
  <cp:lastModifiedBy/>
  <dcterms:modified xsi:type="dcterms:W3CDTF">2024-12-09T06:41:20Z</dcterms:modified>
  <cp:revision>2</cp:revision>
  <dc:subject/>
  <dc:title/>
</cp:coreProperties>
</file>