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74124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ТЕАТР ДРАМЫ И КОМЕДИИ" (ИНН: 2302034930, КПП: 230201001, ОГРН: 10223006408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2900, Краснодарский край, г Армавир, ул Ленина, дом 8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2900, Краснодарский край, г Армавир, ул Ленина, дом 8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ТЕАТР ДРАМЫ И КОМЕДИИ" (ИНН: 2302034930, КПП: 230201001, ОГРН: 10223006408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2900, Краснодарский край, г Армавир, ул Ленина, дом 8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2900, Краснодарский край, г Армавир, ул Ленина, дом 8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белян Александр Хоренович, тел.: 88613738391, e-mail: arm_teatr@inbo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хране объекта с использованием КТ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хране объекта с использованием КТ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3214"/>
        <w:gridCol w:w="1424"/>
        <w:gridCol w:w="3277"/>
        <w:gridCol w:w="1330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60 (Час)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100: 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: Деятельность охранных служб, в том числе частных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Месяц)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100: 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: Деятельность охранных служб, в том числе част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: 8760 Час, 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: 12 Месяц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52 030.92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декабря 2024 года по 16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декабр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декабр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2900, Краснодарский край, г Армавир, ул Ленина, дом 84, 16 декабря 2024 года в 09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21:53Z</dcterms:created>
  <dc:creator/>
  <dc:description/>
  <dc:language>en-US</dc:language>
  <cp:lastModifiedBy/>
  <dcterms:modified xsi:type="dcterms:W3CDTF">2024-12-06T13:21:54Z</dcterms:modified>
  <cp:revision>2</cp:revision>
  <dc:subject/>
  <dc:title/>
</cp:coreProperties>
</file>