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002401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0887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86 "БЫЛИНУШКА" (ИНН: 8603092493, КПП: 860301001, ОГРН: 10286009633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АО ХАНТЫ-МАНСИЙСКИЙ АВТОНОМНЫЙ ОКРУГ - ЮГРА, Г. НИЖНЕВАРТОВСК, УЛ 60 ЛЕТ ОКТЯБРЯ,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АО ХАНТЫ-МАНСИЙСКИЙ АВТОНОМНЫЙ ОКРУГ - ЮГРА, Г. НИЖНЕВАРТОВСК, УЛ 60 ЛЕТ ОКТЯБРЯ, 7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86 "БЫЛИНУШКА" (ИНН: 8603092493, КПП: 860301001, ОГРН: 10286009633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АО ХАНТЫ-МАНСИЙСКИЙ АВТОНОМНЫЙ ОКРУГ - ЮГРА, Г. НИЖНЕВАРТОВСК, УЛ 60 ЛЕТ ОКТЯБРЯ,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АО ХАНТЫ-МАНСИЙСКИЙ АВТОНОМНЫЙ ОКРУГ - ЮГРА, Г. НИЖНЕВАРТОВСК, УЛ 60 ЛЕТ ОКТЯБРЯ, 7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кова Л. М., тел.: +79227699190, e-mail: mbdoy-86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зической охране МАДОУ г. Нижневартовска ДС №86 «Былинушк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зической охране МАДОУ г. Нижневартовска ДС №86 «Былинушк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"/>
        <w:gridCol w:w="2183"/>
        <w:gridCol w:w="1869"/>
        <w:gridCol w:w="2412"/>
        <w:gridCol w:w="2695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ных служб прочих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88 (Час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900: Услуги охранных служб прочих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2: Деятельность частных охранных организац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ных служб прочих: 8688 Час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45 76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ноября 2024 года по 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05, АО ХАНТЫ-МАНСИЙСКИЙ АВТОНОМНЫЙ ОКРУГ - ЮГРА, Г. НИЖНЕВАРТОВСК, УЛ 60 ЛЕТ ОКТЯБРЯ, 78, 6 декабря 2024 года в 15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05, АО ХАНТЫ-МАНСИЙСКИЙ АВТОНОМНЫЙ ОКРУГ - ЮГРА, Г. НИЖНЕВАРТОВСК, УЛ 60 ЛЕТ ОКТЯБРЯ, 78, 9 декабря 2024 года в 17:3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1.2024 12:58:0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2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2.2024 18:44:3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2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2.2024 22:16:5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3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2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2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3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летгареева Гульназ Ранус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дуванова Айгуль Саги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кина Нина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жок Татья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2:57Z</dcterms:created>
  <dc:creator/>
  <dc:description/>
  <dc:language>en-US</dc:language>
  <cp:lastModifiedBy/>
  <dcterms:modified xsi:type="dcterms:W3CDTF">2024-12-06T10:02:58Z</dcterms:modified>
  <cp:revision>2</cp:revision>
  <dc:subject/>
  <dc:title/>
</cp:coreProperties>
</file>