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3117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1996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Тарасенко С. Т., тел.: +79195313022, e-mail: mbdou56n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круглосуточной охран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круглосуточной охран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528"/>
        <w:gridCol w:w="1820"/>
        <w:gridCol w:w="2328"/>
        <w:gridCol w:w="2493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ных служб, в том числе частных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32 (Час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: Услуги охранных служб, в том числе частных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охранных служб, в том числе частных: 13032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3 301 4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ноября 2024 года по 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6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8605, Г.. НИЖНЕВАРТОВСК, УЛ. ХАНТЫ-МАНСИЙСКАЯ, Д. 19А, 6 дека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9 декабр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8605, Г.. НИЖНЕВАРТОВСК, УЛ. ХАНТЫ-МАНСИЙСКАЯ, Д. 19А, 9 декабря 2024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1.2024 13:00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12.2024 12:58:0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5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4 22:56:5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5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9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в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ешева Ве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танина Ири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довская Наталья Кузьминич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асенко Светлана Таг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9:00Z</dcterms:created>
  <dc:creator/>
  <dc:description/>
  <cp:keywords/>
  <dc:language>en-US</dc:language>
  <cp:lastModifiedBy>admin</cp:lastModifiedBy>
  <cp:lastPrinted>2024-12-06T13:31:00Z</cp:lastPrinted>
  <dcterms:modified xsi:type="dcterms:W3CDTF">2024-12-06T08:31:00Z</dcterms:modified>
  <cp:revision>2</cp:revision>
  <dc:subject/>
  <dc:title/>
</cp:coreProperties>
</file>