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17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9964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56 "СЕВЕРЯНОЧКА" (ИНН: 8603092366, КПП: 860301001, ОГРН: 10286009665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Г.. НИЖНЕВАРТОВСК, УЛ. ХАНТЫ-МАНСИЙСКАЯ, Д. 1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Г.. НИЖНЕВАРТОВСК, УЛ. ХАНТЫ-МАНСИЙСКАЯ, Д. 19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56 "СЕВЕРЯНОЧКА" (ИНН: 8603092366, КПП: 860301001, ОГРН: 10286009665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Г.. НИЖНЕВАРТОВСК, УЛ. ХАНТЫ-МАНСИЙСКАЯ, Д. 1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Г.. НИЖНЕВАРТОВСК, УЛ. ХАНТЫ-МАНСИЙСКАЯ, Д. 19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С. Т., тел.: +79195313022, e-mail: mbdou56n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руглосуточной охран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руглосуточной охран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528"/>
        <w:gridCol w:w="1819"/>
        <w:gridCol w:w="2328"/>
        <w:gridCol w:w="2493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, в том числе частных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32 (Час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: Услуги охранных служб, в том числе частных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, в том числе частных: 13032 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01 44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05, Г.. НИЖНЕВАРТОВСК, УЛ. ХАНТЫ-МАНСИЙСКАЯ, Д. 19А, 6 декабря 2024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5, Г.. НИЖНЕВАРТОВСК, УЛ. ХАНТЫ-МАНСИЙСКАЯ, Д. 19А, 9 декабря 2024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4 13:00:5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4 12:58:0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2.2024 22:56:5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2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6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вкова Татья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ева Вер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танина Ири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довская Наталья Кузьминич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сенко Светлана Таг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9:45Z</dcterms:created>
  <dc:creator/>
  <dc:description/>
  <dc:language>en-US</dc:language>
  <cp:lastModifiedBy/>
  <dcterms:modified xsi:type="dcterms:W3CDTF">2024-12-06T08:29:46Z</dcterms:modified>
  <cp:revision>2</cp:revision>
  <dc:subject/>
  <dc:title/>
</cp:coreProperties>
</file>