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, ОЦЕНКИ И СОПОСТАВЛЕНИЯ ЗАЯВОК*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4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99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матуллин И. А., тел.: 8 (347) 270-23-17, e-mail: mail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автомобиль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автомобиль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775"/>
        <w:gridCol w:w="1512"/>
        <w:gridCol w:w="2868"/>
        <w:gridCol w:w="208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50 (Литр; Кубический дециметр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1: 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вне классов: 3675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49 1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511, Уфимский район, с. Михайловка, Ленина, 46, 6 декабря 2024 года в 12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6 декабря 2024 года в 12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2.2024 16:12:2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1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17, - 05.12.2024 16:1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49 1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етов Артур Камилж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кташев Альберт Альф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айдуллин Рустам Зак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ак Руслан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гдатов Тимур Рами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юшкина Наталья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адуллина Эльвина Галим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0:26Z</dcterms:created>
  <dc:creator/>
  <dc:description/>
  <dc:language>en-US</dc:language>
  <cp:lastModifiedBy/>
  <dcterms:modified xsi:type="dcterms:W3CDTF">2024-12-06T07:40:27Z</dcterms:modified>
  <cp:revision>2</cp:revision>
  <dc:subject/>
  <dc:title/>
</cp:coreProperties>
</file>