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*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4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00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автомоби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автомоби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817"/>
        <w:gridCol w:w="1495"/>
        <w:gridCol w:w="2901"/>
        <w:gridCol w:w="202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Литр; Кубический дециметр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600 (Литр; Кубический дециметр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12000 Литр; Кубический дециметр, Топливо дизельное: 936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97 33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6 декабря 2024 года в 12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6 декабря 2024 года в 12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16:15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20, - 05.12.2024 16:1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97 336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етов Артур Камилж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айдуллин Рустам Зак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атов Тимур Рам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шкин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4:29Z</dcterms:created>
  <dc:creator/>
  <dc:description/>
  <dc:language>en-US</dc:language>
  <cp:lastModifiedBy/>
  <dcterms:modified xsi:type="dcterms:W3CDTF">2024-12-06T07:34:30Z</dcterms:modified>
  <cp:revision>2</cp:revision>
  <dc:subject/>
  <dc:title/>
</cp:coreProperties>
</file>