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42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артриджей для установки для получения очищенной воды и воды для инъекций «АКВАЛАБ» УВОИ-«МФ»-1812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артриджей для установки для получения очищенной воды и воды для инъекций «АКВАЛАБ» УВОИ-«МФ»-1812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90"/>
        <w:gridCol w:w="1634"/>
        <w:gridCol w:w="2387"/>
        <w:gridCol w:w="289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415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6 декабря 2024 года в 0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2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4:59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8:09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1:52Z</dcterms:created>
  <dc:creator/>
  <dc:description/>
  <dc:language>en-US</dc:language>
  <cp:lastModifiedBy/>
  <dcterms:modified xsi:type="dcterms:W3CDTF">2024-12-06T07:01:53Z</dcterms:modified>
  <cp:revision>2</cp:revision>
  <dc:subject/>
  <dc:title/>
</cp:coreProperties>
</file>