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иктория Васильевна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ых продуктов (смета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ых продуктов (смет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263"/>
        <w:gridCol w:w="1788"/>
        <w:gridCol w:w="2414"/>
        <w:gridCol w:w="2709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 от 10,0% до 17,0% жирност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Килограмм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11: Сметана от 10,0% до 17,0% жирности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тана от 10,0% до 17,0% жирности: 5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8 3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 и составляет 98 417,50 руб.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4 года по 1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7 декабря 2024 года в 09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38:41Z</dcterms:created>
  <dc:creator/>
  <dc:description/>
  <dc:language>en-US</dc:language>
  <cp:lastModifiedBy/>
  <dcterms:modified xsi:type="dcterms:W3CDTF">2024-12-06T05:38:42Z</dcterms:modified>
  <cp:revision>2</cp:revision>
  <dc:subject/>
  <dc:title/>
</cp:coreProperties>
</file>