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2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97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 (ИНН: 6616003144, КПП: 668201001, ОГРН: 1026601154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52, ОБЛАСТЬ СВЕРДЛОВСКАЯ, Г.. КИРОВГРАД, УЛ. РЖАННИКОВА, П НЕЙВО-РУДЯНКА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52, ОБЛАСТЬ СВЕРДЛОВСКАЯ, Г.. КИРОВГРАД, УЛ. РЖАННИКОВА, П НЕЙВО-РУДЯНКА, Д.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 (ИНН: 6616003144, КПП: 668201001, ОГРН: 1026601154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52, ОБЛАСТЬ СВЕРДЛОВСКАЯ, Г.. КИРОВГРАД, УЛ. РЖАННИКОВА, П НЕЙВО-РУДЯНКА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52, ОБЛАСТЬ СВЕРДЛОВСКАЯ, Г.. КИРОВГРАД, УЛ. РЖАННИКОВА, П НЕЙВО-РУДЯНКА, Д.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енева О. В., тел.: +7 343 574-26-64, e-mail: n-rudbu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МАОУ СОШ №9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МАОУ СОШ №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130"/>
        <w:gridCol w:w="1821"/>
        <w:gridCol w:w="2313"/>
        <w:gridCol w:w="290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ллажи офисные деревянные: 1 Штука, Стеллажи офисные деревянн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24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декабря 2024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52, ОБЛАСТЬ СВЕРДЛОВСКАЯ, Г.. КИРОВГРАД, УЛ. РЖАННИКОВА, П НЕЙВО-РУДЯНКА, Д.10, 6 декабря 2024 года в 11:05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мебели для МАОУ СОШ №9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ланируется переразме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30:30Z</dcterms:created>
  <dc:creator/>
  <dc:description/>
  <dc:language>en-US</dc:language>
  <cp:lastModifiedBy/>
  <dcterms:modified xsi:type="dcterms:W3CDTF">2024-12-06T04:30:31Z</dcterms:modified>
  <cp:revision>2</cp:revision>
  <dc:subject/>
  <dc:title/>
</cp:coreProperties>
</file>