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КИ И СОПОСТАВЛЕНИЯ КОНКУРСНЫХ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158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1084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48" (ИНН: 6629012241, КПП: 668201001, ОГРН: 1026601723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37, ОБЛАСТЬ СВЕРДЛОВСКАЯ, Г. НОВОУРАЛЬСК, УЛ. СОВЕТСКАЯ, дом Д.19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37, ОБЛАСТЬ СВЕРДЛОВСКАЯ, Г. НОВОУРАЛЬСК, УЛ. СОВЕТСКАЯ, дом Д.19, корпус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48" (ИНН: 6629012241, КПП: 668201001, ОГРН: 1026601723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37, ОБЛАСТЬ СВЕРДЛОВСКАЯ, Г. НОВОУРАЛЬСК, УЛ. СОВЕТСКАЯ, дом Д.19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37, ОБЛАСТЬ СВЕРДЛОВСКАЯ, Г. НОВОУРАЛЬСК, УЛ. СОВЕТСКАЯ, дом Д.19, корпус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ина И. В., тел.: 8 (343) 703-97-22, e-mail: Iren_voronina8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безопасного и качественного питания льготных категорий обучающихся МАОУ «СОШ №48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безопасного и качественного питания льготных категорий обучающихся МАОУ «СОШ №48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098"/>
        <w:gridCol w:w="1675"/>
        <w:gridCol w:w="2139"/>
        <w:gridCol w:w="3284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школьных столовых и кухонь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.20.120: Услуги школьных столовых и кухонь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: Деятельность предприятий общественного питания по прочим видам организации пит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школьных столовых и кухонь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689 075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4 года по 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137, ОБЛАСТЬ СВЕРДЛОВСКАЯ, Г. НОВОУРАЛЬСК, УЛ. СОВЕТСКАЯ, дом Д.19, корпус А, 5 декабря 2024 года в 10:1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16"/>
        <w:gridCol w:w="2722"/>
      </w:tblGrid>
      <w:tr>
        <w:trPr/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930 (Общество с ограниченной ответственностью "Школьное питание"), 624130, Российская Федерация, Свердловская область, Новоуральск г., Мичурина ул., д. 1А 19.11.2024 10:0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689 075.00 руб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госкин Михаил Василь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далова Людмила Витал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ронина Ирина Васил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14:29Z</dcterms:created>
  <dc:creator/>
  <dc:description/>
  <dc:language>en-US</dc:language>
  <cp:lastModifiedBy/>
  <dcterms:modified xsi:type="dcterms:W3CDTF">2024-12-05T05:14:30Z</dcterms:modified>
  <cp:revision>2</cp:revision>
  <dc:subject/>
  <dc:title/>
</cp:coreProperties>
</file>