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В ЗАПРОСЕ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7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6248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9 "КАЛИНКА" Г. НАЗАРОВО КРАСНОЯРСКОГО КРАЯ (ИНН: 2456006436, КПП: 245601001, ОГРН: 10224015897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200, КРАЙ КРАСНОЯРСКИЙ, Г. НАЗАРОВО, УЛ 30 ЛЕТ ВЛКСМ, ВЛ. 63 "А",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200, Красноярский, Назарово, Красноярский край, Назарово город, 30 лет ВЛКСМ улица, дом 6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9 "КАЛИНКА" Г. НАЗАРОВО КРАСНОЯРСКОГО КРАЯ (ИНН: 2456006436, КПП: 245601001, ОГРН: 10224015897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200, КРАЙ КРАСНОЯРСКИЙ, Г. НАЗАРОВО, УЛ 30 ЛЕТ ВЛКСМ, ВЛ. 63 "А",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200, Красноярский, Назарово, Красноярский край, Назарово город, 30 лет ВЛКСМ улица, дом 6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хомова О. М., тел.: +7-39155-70163, e-mail: nazkalinka9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родуктов питания (цыпленок-бройлер и рыб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продуктов питания (цыпленок-бройлер и рыб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405"/>
        <w:gridCol w:w="2250"/>
        <w:gridCol w:w="2489"/>
        <w:gridCol w:w="2095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 (Килограмм): цыпленок-бройлер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е морской рыбы свежее или охлажденно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Килограмм): филе сельди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1.112: Филе морской рыбы свежее или охлажденное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 (Килограмм): минтай мороженны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пресноводная мороже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5 (Килограмм): горбуша мороженная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10: Рыба пресноводная мороженая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410 Килограмм, Филе морской рыбы свежее или охлажденное: 90 Килограмм, Рыба морская мороженая: 440 Килограмм, Рыба пресноводная мороженая: 165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4 77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200, Красноярский, Назарово, Красноярский край, Назарово город, 30 лет ВЛКСМ улица, дом 63, корпус 1, 5 декабря 2024 года в 11:4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200, Красноярский, Назарово, Красноярский край, Назарово город, 30 лет ВЛКСМ улица, дом 63, корпус 1, 5 декабря 2024 года в 11:45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4 16:34:26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68, - 04.12.2024 16:34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1 195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хомова Ольга Михай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бынева Ири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гдеева Юлия Мингал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ипышкина Марина Васи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а Наталия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48:19Z</dcterms:created>
  <dc:creator/>
  <dc:description/>
  <dc:language>en-US</dc:language>
  <cp:lastModifiedBy/>
  <dcterms:modified xsi:type="dcterms:W3CDTF">2024-12-05T04:48:20Z</dcterms:modified>
  <cp:revision>2</cp:revision>
  <dc:subject/>
  <dc:title/>
</cp:coreProperties>
</file>