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08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ЧИНСКИЙ ГОРОДСКОЙ ЭЛЕКТРИЧЕСКИЙ ТРАНСПОРТ" (ИНН: 2443013228, КПП: 244301001, ОГРН: 10224011551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150, Г.. АЧИНСК, УЛ. КРАВЧЕНКО, Д.40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150, Г.. АЧИНСК, УЛ. КРАВЧЕНКО, Д.40, К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ЧИНСКИЙ ГОРОДСКОЙ ЭЛЕКТРИЧЕСКИЙ ТРАНСПОРТ" (ИНН: 2443013228, КПП: 244301001, ОГРН: 10224011551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150, Г.. АЧИНСК, УЛ. КРАВЧЕНКО, Д.40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150, Г.. АЧИНСК, УЛ. КРАВЧЕНКО, Д.40, К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зарчук Дмитрий Александрович, тел.: +73915172150, e-mail: mup_ag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аза природного топливного компримированного (мета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аза природного топливного компримированного (мета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427"/>
        <w:gridCol w:w="1962"/>
        <w:gridCol w:w="2722"/>
        <w:gridCol w:w="2034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 горючий природный сжиженны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000 (Кубический метр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20.10.131: Газ горючий природный сжиженны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20.1: Добыча природного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 горючий природный сжиженный: 175000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57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4 года в 09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декабря 2024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150, Г.. АЧИНСК, УЛ. КРАВЧЕНКО, Д.40, К.1, 26 декабря 2024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7:02Z</dcterms:created>
  <dc:creator/>
  <dc:description/>
  <dc:language>en-US</dc:language>
  <cp:lastModifiedBy/>
  <dcterms:modified xsi:type="dcterms:W3CDTF">2024-12-05T04:17:03Z</dcterms:modified>
  <cp:revision>2</cp:revision>
  <dc:subject/>
  <dc:title/>
</cp:coreProperties>
</file>