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кури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кури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12"/>
        <w:gridCol w:w="1544"/>
        <w:gridCol w:w="2872"/>
        <w:gridCol w:w="209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Килограмм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Килограмм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Килограмм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20000 Килограмм, Мясо кур, в том числе цыплят (включая цыплят-бройлеров) замороженное: 20000 Килограмм, Мясо кур, в том числе цыплят (включая цыплят-бройлеров) замороженное: 2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6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и составляет 830 000,00 руб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4 декабря 2024 года в 0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0:16Z</dcterms:created>
  <dc:creator/>
  <dc:description/>
  <dc:language>en-US</dc:language>
  <cp:lastModifiedBy/>
  <dcterms:modified xsi:type="dcterms:W3CDTF">2024-12-05T03:10:17Z</dcterms:modified>
  <cp:revision>2</cp:revision>
  <dc:subject/>
  <dc:title/>
</cp:coreProperties>
</file>