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48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47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ГОРОДСКОЙ КОМБИНАТ ШКОЛЬНОГО ПИТАНИЯ" (ИНН: 0300026585, КПП: 030001001, ОГРН: 12403000068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0042, РЕСПУБЛИКА БУРЯТИЯ, г.о. ГОРОД УЛАН-УДЭ, Г. УЛАН-УДЭ, ПР-КТ СТРОИТЕЛЕЙ, Д. 7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0042, РЕСПУБЛИКА БУРЯТИЯ, г.о. ГОРОД УЛАН-УДЭ, Г. УЛАН-УДЭ, ПР-КТ СТРОИТЕЛЕЙ, Д. 7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ипизубова В. В., тел.: +73012336007, e-mail: khp-buh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свежемороженой (горбуш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свежемороженой (горбуш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099"/>
        <w:gridCol w:w="1628"/>
        <w:gridCol w:w="2094"/>
        <w:gridCol w:w="3384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Килограмм)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8.1: Торговля оптовая рыбой, ракообразными и моллюсками, консервами и пресервами из рыбы и мор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300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339 9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 и составляет 616 995,00 руб.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1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42, РЕСПУБЛИКА БУРЯТИЯ, г.о. ГОРОД УЛАН-УДЭ, Г. УЛАН-УДЭ, ПР-КТ СТРОИТЕЛЕЙ, Д. 74, 13 декабря 2024 года в 00:00 MCK+5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25:32Z</dcterms:created>
  <dc:creator/>
  <dc:description/>
  <dc:language>en-US</dc:language>
  <cp:lastModifiedBy/>
  <dcterms:modified xsi:type="dcterms:W3CDTF">2024-12-05T01:25:33Z</dcterms:modified>
  <cp:revision>2</cp:revision>
  <dc:subject/>
  <dc:title/>
</cp:coreProperties>
</file>