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3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42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ДАГЕСТАН "РЕСПУБЛИКАНСКОЕ ИНФОРМАЦИОННОЕ АГЕНТСТВО "ДАГЕСТАН" (ИНН: 0561051603, КПП: 057101001, ОГРН: 1050561000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7032, Г.. МАХАЧКАЛА, ПР-КТ НАСРУТДИНОВА, Д. 1, К.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7032, Г.. МАХАЧКАЛА, ПР-КТ НАСРУТДИНОВА, Д. 1, К.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ДАГЕСТАН "РЕСПУБЛИКАНСКОЕ ИНФОРМАЦИОННОЕ АГЕНТСТВО "ДАГЕСТАН" (ИНН: 0561051603, КПП: 057101001, ОГРН: 10505610003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7032, Г.. МАХАЧКАЛА, ПР-КТ НАСРУТДИНОВА, Д. 1, К.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7032, Г.. МАХАЧКАЛА, ПР-КТ НАСРУТДИНОВА, Д. 1, К.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тиномагомедов М. Ч., тел.: +7(8722)65-10-86, e-mail: ria_dagest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Lada Vesta седан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Lada Vesta седан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18"/>
        <w:gridCol w:w="1552"/>
        <w:gridCol w:w="2943"/>
        <w:gridCol w:w="180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5 767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декабря 2024 года в 14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декабря 2024 года в 10:1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7032, Г.. МАХАЧКАЛА, ПР-КТ НАСРУТДИНОВА, Д. 1, К. А, 4 декабря 2024 года в 16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16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617 638.49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2.2024 10:02:57 MCK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57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625 767.33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17:41:11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4 15:5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5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4 17:4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31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17 638.49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2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25 767.3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8"/>
        <w:gridCol w:w="17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тиномагомедов Махач Чупа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ниев Рустам Курбанкади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супова Арина Дания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1:18Z</dcterms:created>
  <dc:creator/>
  <dc:description/>
  <dc:language>en-US</dc:language>
  <cp:lastModifiedBy/>
  <dcterms:modified xsi:type="dcterms:W3CDTF">2024-12-04T13:01:19Z</dcterms:modified>
  <cp:revision>2</cp:revision>
  <dc:subject/>
  <dc:title/>
</cp:coreProperties>
</file>