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42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тиномагомедов М. Ч., тел.: +7(8722)65-10-86, e-mail: ria_dagest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5 767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10:1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32, Г.. МАХАЧКАЛА, ПР-КТ НАСРУТДИНОВА, Д. 1, К. А, 4 декабря 2024 года в 14:00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6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617 638.49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57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625 767.33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8"/>
        <w:gridCol w:w="17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тиномагомедов Махач Чуп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иев Рустам Курбанкад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супова Арина Дания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0:11Z</dcterms:created>
  <dc:creator/>
  <dc:description/>
  <dc:language>en-US</dc:language>
  <cp:lastModifiedBy/>
  <dcterms:modified xsi:type="dcterms:W3CDTF">2024-12-04T13:00:12Z</dcterms:modified>
  <cp:revision>2</cp:revision>
  <dc:subject/>
  <dc:title/>
</cp:coreProperties>
</file>