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72424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-ТРАНСПОРТНЫЙ ОТДЕЛ" АДМИНИСТРАЦИИ МУНИЦИПАЛЬНОГО ОБРАЗОВАНИЯ "СЕЛЬСКОЕ ПОСЕЛЕНИЕ "ПЕТРОПАВЛОВСКОЕ" (ИНН: 0304010201, КПП: 030401001, ОГРН: 11003270088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920, РЕСПУБЛИКА БУРЯТИЯ, м.р-н. ДЖИДИНСКИЙ, ПЕТРОПАВЛОВСКОЕ, С ПЕТРОПАВЛОВКА, УЛ СВЕРДЛОВА, Д.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920, РЕСПУБЛИКА БУРЯТИЯ, м.р-н. ДЖИДИНСКИЙ, ПЕТРОПАВЛОВСКОЕ, С ПЕТРОПАВЛОВКА, УЛ СВЕРДЛОВА, Д. 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-ТРАНСПОРТНЫЙ ОТДЕЛ" АДМИНИСТРАЦИИ МУНИЦИПАЛЬНОГО ОБРАЗОВАНИЯ "СЕЛЬСКОЕ ПОСЕЛЕНИЕ "ПЕТРОПАВЛОВСКОЕ" (ИНН: 0304010201, КПП: 030401001, ОГРН: 11003270088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920, РЕСПУБЛИКА БУРЯТИЯ, м.р-н. ДЖИДИНСКИЙ, ПЕТРОПАВЛОВСКОЕ, С ПЕТРОПАВЛОВКА, УЛ СВЕРДЛОВА, Д.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920, РЕСПУБЛИКА БУРЯТИЯ, м.р-н. ДЖИДИНСКИЙ, ПЕТРОПАВЛОВСКОЕ, С ПЕТРОПАВЛОВКА, УЛ СВЕРДЛОВА, Д. 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РИСОВ НИКОЛАЙ ЛЕОНИДОВИЧ, тел.: 83013441899, e-mail: sp-petropavlovk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автомобиля UAZ Patriot </w:t>
        <w:br/>
        <w:t>(с пакетом LIMITED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автомобиля UAZ Patriot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с пакетом LIMITED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550"/>
        <w:gridCol w:w="1489"/>
        <w:gridCol w:w="2665"/>
        <w:gridCol w:w="2528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.10.000: Услуги по аренде и лизингу легковых автомобилей и легких автотранспортных средств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: Аренда и лизинг легковых автомобилей и легких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легковых автомобилей и легких автотранспортных средств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документации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28 219.2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декабря 2024 года по 12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4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920, РЕСПУБЛИКА БУРЯТИЯ, м.р-н. ДЖИДИНСКИЙ, ПЕТРОПАВЛОВСКОЕ, С ПЕТРОПАВЛОВКА, УЛ СВЕРДЛОВА, Д. 18, 12 декабря 2024 года в 11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4:45Z</dcterms:created>
  <dc:creator/>
  <dc:description/>
  <dc:language>en-US</dc:language>
  <cp:lastModifiedBy/>
  <dcterms:modified xsi:type="dcterms:W3CDTF">2024-12-04T10:44:46Z</dcterms:modified>
  <cp:revision>2</cp:revision>
  <dc:subject/>
  <dc:title/>
</cp:coreProperties>
</file>