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84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РСКБЫТСЕРВИС" (ИНН: 5614090372, КПП: 561401001, ОГРН: 12456000099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31, ОРЕНБУРГСКАЯ ОБЛАСТЬ, Г. ОРСК, УЛ НОВОСИБИРСКАЯ, Д. 8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31, ОРЕНБУРГСКАЯ ОБЛАСТЬ, Г. ОРСК, УЛ НОВОСИБИРСКАЯ, Д. 88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РСКБЫТСЕРВИС" (ИНН: 5614090372, КПП: 561401001, ОГРН: 12456000099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31, ОРЕНБУРГСКАЯ ОБЛАСТЬ, Г. ОРСК, УЛ НОВОСИБИРСКАЯ, Д. 8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31, ОРЕНБУРГСКАЯ ОБЛАСТЬ, Г. ОРСК, УЛ НОВОСИБИРСКАЯ, Д. 88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ивошей А. В., тел.: 83537340717, e-mail: office.bp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в 2025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82"/>
        <w:gridCol w:w="1945"/>
        <w:gridCol w:w="2751"/>
        <w:gridCol w:w="1865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0 (Литр; Кубический дециметр): Бензин автомобильный АИ-9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 (Литр; Кубический дециметр): Дизельное топливо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8000 Литр; Кубический дециметр, Топливо дизельное: 55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7 031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ноября 2024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2431, ОРЕНБУРГСКАЯ ОБЛАСТЬ, Г. ОРСК, УЛ НОВОСИБИРСКАЯ, Д. 88А, 18 декабря 2024 года в 10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в 2025 году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гласно положению о закупках заказчика было принято решение об отмене процедуры для корректировки закупочной документации для дальнейшего переразмещения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7:47Z</dcterms:created>
  <dc:creator/>
  <dc:description/>
  <dc:language>en-US</dc:language>
  <cp:lastModifiedBy/>
  <dcterms:modified xsi:type="dcterms:W3CDTF">2024-12-04T09:47:47Z</dcterms:modified>
  <cp:revision>2</cp:revision>
  <dc:subject/>
  <dc:title/>
</cp:coreProperties>
</file>