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47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 (горбу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 (горбу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99"/>
        <w:gridCol w:w="1628"/>
        <w:gridCol w:w="2094"/>
        <w:gridCol w:w="338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илограмм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3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339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и составляет 616 995,0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3 декабря 2024 года в 0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44Z</dcterms:created>
  <dc:creator/>
  <dc:description/>
  <dc:language>en-US</dc:language>
  <cp:lastModifiedBy/>
  <dcterms:modified xsi:type="dcterms:W3CDTF">2024-12-04T08:36:45Z</dcterms:modified>
  <cp:revision>2</cp:revision>
  <dc:subject/>
  <dc:title/>
</cp:coreProperties>
</file>