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71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апенко Ю. В., тел.: +73652514550, e-mail: kvpkry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ля-продажа средств транспортных с двигателем с искровым зажиганием, с рабочим объемом цилиндров более 1500 см3, новые (легковых автомобилей Lada Granta седан (комплектация Classic'24 Кондиционер) или эквивалент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средств транспортных с двигателем с искровым зажиганием, с рабочим объемом цилиндров более 1500 см3, новые (легковых автомобилей Lada Granta седан (комплектация Classic'24 Кондиционер) 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17"/>
        <w:gridCol w:w="1519"/>
        <w:gridCol w:w="2711"/>
        <w:gridCol w:w="227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73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2, РЕСПУБЛИКА КРЫМ, г.о. СИМФЕРОПОЛЬ, Г. СИМФЕРОПОЛЬ, УЛ ЖЕНИ ДЕРЮГИНОЙ, Д. 11, 4 декабря 2024 года в 09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4"/>
        <w:gridCol w:w="2318"/>
        <w:gridCol w:w="1756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8 (ОБЩЕСТВО С ОГРАНИЧЕННОЙ ОТВЕТСТВЕННОСТЬЮ "ТЕХНО-СЕРВИС К"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4 14:39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8 (Общество с ограниченной ответственностью торговая компания "Викинги"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4 09:31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9"/>
        <w:gridCol w:w="4699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8 (ОБЩЕСТВО С ОГРАНИЧЕННОЙ ОТВЕТСТВЕННОСТЬЮ "ТЕХНО-СЕРВИС К"), 295053, Респ Крым, г Симферополь, ул Оленчука, д 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52 334.00 руб.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8 (Общество с ограниченной ответственностью торговая компания "Викинги"), 445045, Российская Федерация, Самарская область, Тольятти г., Громовой ул., д. 5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73 2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а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янюк Антон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ксентьев Леонид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дюков Вадим Стан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3:34Z</dcterms:created>
  <dc:creator/>
  <dc:description/>
  <dc:language>en-US</dc:language>
  <cp:lastModifiedBy/>
  <dcterms:modified xsi:type="dcterms:W3CDTF">2024-12-04T06:23:35Z</dcterms:modified>
  <cp:revision>2</cp:revision>
  <dc:subject/>
  <dc:title/>
</cp:coreProperties>
</file>