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26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3607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ОММУНПРИБОР" (ИНН: 0276090668, КПП: 027601001, ОГРН: 10502042126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1, РЕСПУБЛИКА БАШКОРТОСТАН, Г. УФА, УЛ РЯЗАНСКАЯ, Д. 12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, РЕСПУБЛИКА БАШКОРТОСТАН, Г. УФА, УЛ РЯЗАНСКАЯ, Д. 12/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ОММУНПРИБОР" (ИНН: 0276090668, КПП: 027601001, ОГРН: 10502042126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1, РЕСПУБЛИКА БАШКОРТОСТАН, Г. УФА, УЛ РЯЗАНСКАЯ, Д. 12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, РЕСПУБЛИКА БАШКОРТОСТАН, Г. УФА, УЛ РЯЗАНСКАЯ, Д. 12/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мников А. В., тел.: 83472163274, e-mail: bashpribor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2025 год для нужд АО «Башкоммунприбор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2025 год для нужд АО «Башкоммунприбор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874"/>
        <w:gridCol w:w="1500"/>
        <w:gridCol w:w="2965"/>
        <w:gridCol w:w="189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Литр; Кубический дециметр)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Литр; Кубический дециметр)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Литр; Кубический дециметр)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3000 Литр; Кубический дециметр, Бензин автомобильный с октановым числом более 92, но не более 95 по исследовательскому методу экологического класса К5: 5000 Литр; Кубический дециметр, Топливо дизельное: 4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1 4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1, РЕСПУБЛИКА БАШКОРТОСТАН, Г. УФА, УЛ РЯЗАНСКАЯ, Д. 12/3, 4 декаб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18, - 02.12.2024 11:2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5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пиков Константи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Кирилл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изов Азамат Каб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летбаев Роберт Раи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деева Юлия Рафи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07:40Z</dcterms:created>
  <dc:creator/>
  <dc:description/>
  <dc:language>en-US</dc:language>
  <cp:lastModifiedBy/>
  <dcterms:modified xsi:type="dcterms:W3CDTF">2024-12-04T05:07:41Z</dcterms:modified>
  <cp:revision>2</cp:revision>
  <dc:subject/>
  <dc:title/>
</cp:coreProperties>
</file>