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26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614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ОММУНПРИБОР" (ИНН: 0276090668, КПП: 027601001, ОГРН: 10502042126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1, РЕСПУБЛИКА БАШКОРТОСТАН, Г. УФА, УЛ РЯЗАНСКАЯ, Д. 12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, РЕСПУБЛИКА БАШКОРТОСТАН, Г. УФА, УЛ РЯЗАНСКАЯ, Д. 12/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ОММУНПРИБОР" (ИНН: 0276090668, КПП: 027601001, ОГРН: 10502042126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1, РЕСПУБЛИКА БАШКОРТОСТАН, Г. УФА, УЛ РЯЗАНСКАЯ, Д. 12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, РЕСПУБЛИКА БАШКОРТОСТАН, Г. УФА, УЛ РЯЗАНСКАЯ, Д. 12/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мников А. В., тел.: 83472163274, e-mail: bashpribo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2025 год для нужд АО «Башкоммунприбор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2025 год для нужд АО «Башкоммунприбор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71"/>
        <w:gridCol w:w="1507"/>
        <w:gridCol w:w="2962"/>
        <w:gridCol w:w="1898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Литр; Кубический дециметр)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30000 Литр; Кубический дециметр, Бензин автомобильный с октановым числом более 92, но не более 95 по исследовательскому методу экологического класса К5: 30000 Литр; Кубический дециметр, Топливо дизельное: 30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60 9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1, РЕСПУБЛИКА БАШКОРТОСТАН, Г. УФА, УЛ РЯЗАНСКАЯ, Д. 12/3, 4 дека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42, - 02.12.2024 16:3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060 9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пиков Константи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Кирилл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изов Азамат Каб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летбаев Роберт Ра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деева Юлия Раф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04:45Z</dcterms:created>
  <dc:creator/>
  <dc:description/>
  <dc:language>en-US</dc:language>
  <cp:lastModifiedBy/>
  <dcterms:modified xsi:type="dcterms:W3CDTF">2024-12-04T05:04:46Z</dcterms:modified>
  <cp:revision>2</cp:revision>
  <dc:subject/>
  <dc:title/>
</cp:coreProperties>
</file>