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 НА УЧАСТИИ В АУКЦИОНЕ  В ЭЛЕКТРОННОЙ ФОРМЕ И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411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211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БОЛЬНИЦА" ГОРОДА ОРСКА (ИНН: 5614003122, КПП: 561501001, ОГРН: 10256020024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04, Г. ОРСК, УЛ КОРОЛЕНКО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04, Г. ОРСК, УЛ КОРОЛЕНКО, Д.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лодцов Н. С., тел.: 83537272077, e-mail: gor05@mail.o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тского питания для ПМП (смеси, каш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тского питания для ПМП (смеси, каш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953"/>
        <w:gridCol w:w="1454"/>
        <w:gridCol w:w="3040"/>
        <w:gridCol w:w="179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детского питания на основе полных или частичных гидролизатов белк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Килограмм)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192: Продукция детского питания на основе полных или частичных гидролизатов белк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детского питания на основе полных или частичных гидролизатов белк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.75 (Килограмм)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192: Продукция детского питания на основе полных или частичных гидролизатов белк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детского питания на основе полных или частичных гидролизатов белк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илограмм)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192: Продукция детского питания на основе полных или частичных гидролизатов белк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детского питания на основе полных или частичных гидролизатов белк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Килограмм)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192: Продукция детского питания на основе полных или частичных гидролизатов белк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ши молочные сухие (восстанавливаемые до готовности в домашних условиях путем разведения питьевой водой) для детей раннего возраст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Килограмм)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136: Каши молочные сухие (восстанавливаемые до готовности в домашних условиях путем разведения питьевой водой) для детей раннего возраст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для детского питания на зерновой основе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.8 (Килограмм)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400: Продукция для детского питания на зерновой основ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0 478.5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г. Оренбург ул. Комсомольская, д. 122, 3 декабря 2024 года в 0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3 декабря 2024 года в 0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4 14:05:1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4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4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45, - 29.11.2024 14:0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0 478.59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5:21Z</dcterms:created>
  <dc:creator/>
  <dc:description/>
  <dc:language>en-US</dc:language>
  <cp:lastModifiedBy/>
  <dcterms:modified xsi:type="dcterms:W3CDTF">2024-12-03T12:35:22Z</dcterms:modified>
  <cp:revision>2</cp:revision>
  <dc:subject/>
  <dc:title/>
</cp:coreProperties>
</file>