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2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89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ТУЙМАЗИНСКИЙ ЛЕСХОЗ" (ИНН: 0269028877, КПП: 026901001, ОГРН: 10802690017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7, Р-Н ТУЙМАЗИНСКИЙ, Г.. ТУЙМАЗЫ, УЛ. ЛЕСОВОДА МОРОЗОВ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7, Р-Н ТУЙМАЗИНСКИЙ, Г.. ТУЙМАЗЫ, УЛ. ЛЕСОВОДА МОРОЗОВА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ТУЙМАЗИНСКИЙ ЛЕСХОЗ" (ИНН: 0269028877, КПП: 026901001, ОГРН: 10802690017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7, Р-Н ТУЙМАЗИНСКИЙ, Г.. ТУЙМАЗЫ, УЛ. ЛЕСОВОДА МОРОЗОВ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7, Р-Н ТУЙМАЗИНСКИЙ, Г.. ТУЙМАЗЫ, УЛ. ЛЕСОВОДА МОРОЗОВА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 Ф. Р., тел.: +7 347 827-17-04, e-mail: lesrb2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1"/>
        <w:gridCol w:w="1507"/>
        <w:gridCol w:w="2962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7200 Литр; Кубический дециметр, Топливо дизельное: 17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2 34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57, Р-Н ТУЙМАЗИНСКИЙ, Г.. ТУЙМАЗЫ, УЛ. ЛЕСОВОДА МОРОЗОВА, Д. 5, 3 декабря 2024 года в 14:1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7, Р-Н ТУЙМАЗИНСКИЙ, Г.. ТУЙМАЗЫ, УЛ. ЛЕСОВОДА МОРОЗОВА, Д. 5, 3 декабря 2024 года в 14:1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5:55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56, - 29.11.2024 15:5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2 348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мов Фаниль Рам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а Зульфия Тимирх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саинова Гузалия Гайс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8:54Z</dcterms:created>
  <dc:creator/>
  <dc:description/>
  <dc:language>en-US</dc:language>
  <cp:lastModifiedBy/>
  <dcterms:modified xsi:type="dcterms:W3CDTF">2024-12-03T09:18:55Z</dcterms:modified>
  <cp:revision>2</cp:revision>
  <dc:subject/>
  <dc:title/>
</cp:coreProperties>
</file>