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70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ОРСКИЙ ТЕХНИЧЕСКИЙ ТЕХНИКУМ ИМЕНИ А.И. СТЕЦЕНКО" (ИНН: 5615010933, КПП: 561501001, ОГРН: 10256020069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21, Оренбургская обл, г Орск, ул Тагильская, дом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МСК+2 (СГВ+5) Екатеринбург, Челябинск, Уф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шенин В. И., тел.: 83537400103, e-mail: Opl31@email.orgu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бензина автомобильного, дизельного топлива через сеть АЗС с применением электронных "Смарт-кар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бензина автомобильного, дизельного топлива через сеть АЗС с применением электронных "Смарт-кар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930"/>
        <w:gridCol w:w="1520"/>
        <w:gridCol w:w="3028"/>
        <w:gridCol w:w="175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Литр; Кубический дециметр)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 (Литр; Кубический дециметр)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3 1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БЛАСТЬ ОРЕНБУРГСКАЯ,ГОРОД ОРЕНБУРГ,УЛИЦА КОМСОМОЛЬСКАЯ, дом ДОМ 122, 3 дека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декабря 2024 года в 0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97, - 28.11.2024 15:3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48 568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4:53Z</dcterms:created>
  <dc:creator/>
  <dc:description/>
  <dc:language>en-US</dc:language>
  <cp:lastModifiedBy/>
  <dcterms:modified xsi:type="dcterms:W3CDTF">2024-12-03T06:04:54Z</dcterms:modified>
  <cp:revision>2</cp:revision>
  <dc:subject/>
  <dc:title/>
</cp:coreProperties>
</file>