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35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80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3 ИМЕНИ А.Л. ШИРОКИХ" (ИНН: 1827016658, КПП: 183801001, ОГРН: 10218009961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7961, Г.. САРАПУЛ, УЛ. МОЛОДЕЖН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7961, Г.. САРАПУЛ, УЛ. МОЛОДЕЖН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3 ИМЕНИ А.Л. ШИРОКИХ" (ИНН: 1827016658, КПП: 183801001, ОГРН: 10218009961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7961, Г.. САРАПУЛ, УЛ. МОЛОДЕЖН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7961, Г.. САРАПУЛ, УЛ. МОЛОДЕЖН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Л. Д., тел.: +73414733753, e-mail: buhsosh1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питания обучающихся с 1 по 4 клас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питания обучающихся с 1 по 4 клас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946"/>
        <w:gridCol w:w="2705"/>
        <w:gridCol w:w="1872"/>
        <w:gridCol w:w="269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300.26666 (Человеко-день): Услуги по организации питания обучающихся и воспитанник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23300.26666 Человеко-ден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9 15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7961, Г.. САРАПУЛ, УЛ. МОЛОДЕЖНАЯ, Д.5, 2 декабря 2024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7961, Г.. САРАПУЛ, УЛ. МОЛОДЕЖНАЯ, Д.5, 2 декабря 2024 года в 13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8:41:2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8, - 28.11.2024 18:41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59 152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кирова Лариса Дильф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ноперова Светла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красов Александр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20Z</dcterms:created>
  <dc:creator/>
  <dc:description/>
  <dc:language>en-US</dc:language>
  <cp:lastModifiedBy/>
  <dcterms:modified xsi:type="dcterms:W3CDTF">2024-12-02T09:00:21Z</dcterms:modified>
  <cp:revision>2</cp:revision>
  <dc:subject/>
  <dc:title/>
</cp:coreProperties>
</file>